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решение   Думы   города </w:t>
      </w:r>
    </w:p>
    <w:p>
      <w:pPr>
        <w:pStyle w:val="Normal"/>
        <w:jc w:val="both"/>
        <w:rPr/>
      </w:pPr>
      <w:r>
        <w:rPr/>
        <w:t xml:space="preserve">Мегиона   от  07.12.2009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24    (с изменениям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 изменения  в  решение  Думы  города  Мегиона  от  07.12.2009 №624     «О  бюджете  городского  округа  город Мегион  на 2010 год  и  плановый  период  2011 и 2012 годов» (с изменениями от 18.12.2009 №632, 29.12.2009 №642, 20.01.2010 №645),  представленные  главой города Мегиона, руководствуясь  статьями  19, 52 устава  города  Мегиона,  Дума  города 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 в  решение  Думы  города Мегиона  от 07.12.2009 №624 «О  бюджете  городского  округа  город Мегион  на 2010 год  и  плановый  период  2011 и 2012 годов»   (с изменениями от 18.12.2009 №632, 29.12.2009 №642, 20.01.2010 №64) следующие 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риложение 7 «Распределение  расходов  бюджета  города  по  разделам и подразделам  классификации  расходов  Российской  Федерации на 2010 год»  изложить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 Приложение 9 «Ведомственная  структура  расходов  бюджета  города Мегиона  на  2010 год»  изложить  согласно  приложению 2 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 решение  вступает  в  силу  со  дня 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        М.С.Иги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1:00Z</dcterms:created>
  <dc:creator>+++</dc:creator>
  <dc:description/>
  <cp:keywords/>
  <dc:language>en-US</dc:language>
  <cp:lastModifiedBy>kab208ud</cp:lastModifiedBy>
  <cp:lastPrinted>2010-01-28T17:41:00Z</cp:lastPrinted>
  <dcterms:modified xsi:type="dcterms:W3CDTF">2010-02-09T11:13:00Z</dcterms:modified>
  <cp:revision>3</cp:revision>
  <dc:subject/>
  <dc:title>ПРОЕКТ</dc:title>
</cp:coreProperties>
</file>